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sz w:val="48"/>
          <w:szCs w:val="48"/>
        </w:rPr>
      </w:pPr>
      <w:r>
        <w:rPr>
          <w:rFonts w:cs="DecoType Naskh Variants"/>
          <w:sz w:val="48"/>
          <w:sz w:val="48"/>
          <w:szCs w:val="48"/>
          <w:rtl w:val="true"/>
        </w:rPr>
        <w:t>ب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sz w:val="48"/>
          <w:sz w:val="48"/>
          <w:szCs w:val="48"/>
          <w:rtl w:val="true"/>
        </w:rPr>
        <w:t>الرح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sz w:val="48"/>
          <w:sz w:val="48"/>
          <w:szCs w:val="48"/>
          <w:rtl w:val="true"/>
        </w:rPr>
        <w:t>الرحيم</w:t>
      </w:r>
    </w:p>
    <w:p>
      <w:pPr>
        <w:pStyle w:val="Normal"/>
        <w:jc w:val="center"/>
        <w:rPr>
          <w:rFonts w:cs="DecoType Naskh Variants"/>
          <w:sz w:val="48"/>
          <w:szCs w:val="48"/>
        </w:rPr>
      </w:pPr>
      <w:r>
        <w:rPr>
          <w:rFonts w:cs="DecoType Naskh Variants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7.8pt;margin-top:15.6pt;width:420.7pt;height:377.95pt;mso-wrap-style:none;v-text-anchor:middle;mso-position-horizontal-relative:page" type="_x0000_t136">
            <v:path textpathok="t"/>
            <v:textpath on="t" fitshape="t" string="الدعوة &#10;الفردية &#10;وأهميتها في تربية &#10;الأجيال" style="font-family:&quot;DecoType Naskh Variant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 id="shape_0" fillcolor="black" stroked="t" o:allowincell="f" style="position:absolute;margin-left:174.55pt;margin-top:10.75pt;width:286.15pt;height:116.95pt;mso-wrap-style:none;v-text-anchor:middle;mso-position-horizontal-relative:page" type="_x0000_t136">
            <v:path textpathok="t"/>
            <v:textpath on="t" fitshape="t" string="بقلم&#10;عقيل بن محمد بن زيدالمقطري" style="font-family:&quot;DecoType Naskh Variant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rFonts w:cs="Traditional Arabic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60470</wp:posOffset>
                </wp:positionH>
                <wp:positionV relativeFrom="paragraph">
                  <wp:posOffset>635</wp:posOffset>
                </wp:positionV>
                <wp:extent cx="831215" cy="457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1pt;margin-top:0pt;width:65.4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raditional Arabic"/>
          <w:sz w:val="52"/>
          <w:sz w:val="52"/>
          <w:szCs w:val="52"/>
          <w:rtl w:val="true"/>
        </w:rPr>
        <w:t>مقدمة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ح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حْسَن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َوْل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مّ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َع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عَمِ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َالِح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نَّن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مُسْلِم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و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س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ت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اع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روس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ابعة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والنا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تدئ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غ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را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ض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فز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ح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م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سط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ب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ه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ت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ر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حاض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غ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عان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يب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Traditional Arabic"/>
          <w:rtl w:val="true"/>
        </w:rPr>
        <w:t>و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طري</w:t>
      </w:r>
    </w:p>
    <w:p>
      <w:pPr>
        <w:pStyle w:val="Normal"/>
        <w:spacing w:lineRule="auto" w:line="360"/>
        <w:jc w:val="center"/>
        <w:rPr/>
      </w:pPr>
      <w:r>
        <w:rPr>
          <w:rFonts w:cs="Traditional Arabic"/>
          <w:rtl w:val="true"/>
        </w:rPr>
        <w:t>ت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اليمن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Traditional Arabic"/>
          <w:sz w:val="44"/>
          <w:szCs w:val="44"/>
          <w:u w:val="none"/>
          <w:rtl w:val="true"/>
        </w:rPr>
        <w:t>*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دع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رد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؟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فر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فر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ت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حاض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بله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الفر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فر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م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آرائه</w:t>
      </w:r>
      <w:r>
        <w:rPr>
          <w:rFonts w:cs="Traditional Arabic"/>
        </w:rPr>
        <w:t>0</w:t>
      </w:r>
    </w:p>
    <w:p>
      <w:pPr>
        <w:pStyle w:val="Normal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*</w:t>
      </w:r>
      <w:r>
        <w:rPr>
          <w:rFonts w:cs="Traditional Arabic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أهم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دعو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فرد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  <w:u w:val="single"/>
        </w:rPr>
      </w:pPr>
      <w:r>
        <w:rPr>
          <w:rFonts w:cs="Traditional Arabic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بث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َلْتَكُ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ك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مَّة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دْع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خَيْر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يَأْمُر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الْمَعْرُوف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يَنْهَوْ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مُنْكَر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أُوْلَئِ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مُفْلِح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</w:rPr>
        <w:t>104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دْع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الْحِكْمَة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لْمَوْعِظَة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حَسَنَة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</w:rPr>
        <w:t>125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اي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ي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ش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نا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خ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Traditional Arabic"/>
        </w:rPr>
        <w:t>13/19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</w:rPr>
        <w:t>12/228</w:t>
      </w:r>
    </w:p>
    <w:p>
      <w:pPr>
        <w:pStyle w:val="Normal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4"/>
          <w:szCs w:val="44"/>
          <w:rtl w:val="true"/>
        </w:rPr>
        <w:t xml:space="preserve">*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فضل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دعوة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إلى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له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Cs w:val="44"/>
          <w:u w:val="single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Traditional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و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227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ث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Traditional Arabic"/>
        </w:rPr>
        <w:t>7/70</w:t>
      </w:r>
    </w:p>
    <w:p>
      <w:pPr>
        <w:pStyle w:val="Normal"/>
        <w:spacing w:lineRule="auto" w:line="36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44"/>
          <w:szCs w:val="44"/>
          <w:rtl w:val="true"/>
        </w:rPr>
        <w:t xml:space="preserve">*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دعوة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فردية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تحقق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ما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لا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تحققه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دعوة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جماعية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Cs w:val="44"/>
          <w:u w:val="single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ل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ع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حاض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ر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ف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ه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ب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ّ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ع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مس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ِّ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غ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فيس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4"/>
          <w:szCs w:val="44"/>
          <w:rtl w:val="true"/>
        </w:rPr>
        <w:t xml:space="preserve">*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فوائد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دعوة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فردية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ك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ه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م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ط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أ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ية</w:t>
      </w:r>
      <w:r>
        <w:rPr>
          <w:rFonts w:cs="Traditional Arabic"/>
        </w:rPr>
        <w:t>0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ب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وجي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ق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ب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لْ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ب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ض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دء</w:t>
      </w:r>
      <w:r>
        <w:rPr>
          <w:rFonts w:cs="Traditional Arabic"/>
        </w:rPr>
        <w:t>0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ب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ص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ُفِّر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ا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ل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</w:t>
      </w:r>
      <w:r>
        <w:rPr>
          <w:rFonts w:cs="Traditional Arabic"/>
        </w:rPr>
        <w:t>0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ابعتهم</w:t>
      </w:r>
      <w:r>
        <w:rPr>
          <w:rFonts w:cs="Traditional Arabic"/>
        </w:rPr>
        <w:t>0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ز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عوة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ن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ه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رس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ظ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ت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نعه</w:t>
      </w:r>
      <w:r>
        <w:rPr>
          <w:rtl w:val="true"/>
        </w:rPr>
        <w:t xml:space="preserve"> </w:t>
      </w:r>
      <w:r>
        <w:rPr>
          <w:rFonts w:cs="Traditional Arabic"/>
        </w:rPr>
        <w:t>0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44"/>
          <w:szCs w:val="44"/>
          <w:rtl w:val="true"/>
        </w:rPr>
        <w:t xml:space="preserve">*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حالات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دعوة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فردية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وا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ن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raditional Arabic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Traditional Arabic"/>
          <w:rtl w:val="true"/>
        </w:rPr>
        <w:t>المك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تز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ض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مع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ه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ت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</w:rPr>
        <w:t>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ط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ت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ز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Traditional Arabic"/>
        </w:rPr>
        <w:t>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Traditional Arabic"/>
          <w:rtl w:val="true"/>
        </w:rPr>
        <w:t>ج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حر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مر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يله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كا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ق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ئ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جاهر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فاخ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رتك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ص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آثام</w:t>
      </w:r>
      <w:r>
        <w:rPr>
          <w:rtl w:val="true"/>
        </w:rPr>
        <w:t xml:space="preserve"> </w:t>
      </w:r>
      <w:r>
        <w:rPr>
          <w:rFonts w:cs="Traditional Arabic"/>
        </w:rPr>
        <w:t>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ف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ئ</w:t>
      </w:r>
      <w:r>
        <w:rPr>
          <w:rFonts w:cs="Traditional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Traditional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ئ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حر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تمس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حو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تع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ا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لت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مس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ن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مزجة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ض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خرط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cs="Traditional Arabic"/>
        </w:rPr>
        <w:t>0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Traditional Arabic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اق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بص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rtl w:val="true"/>
        </w:rPr>
        <w:t>***********</w:t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  <w:lang w:val="ar-SA" w:eastAsia="en-US"/>
        </w:rPr>
      </w:pPr>
      <w:r>
        <w:rPr>
          <w:rFonts w:cs="Traditional Arabic"/>
          <w:sz w:val="16"/>
          <w:szCs w:val="16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91485</wp:posOffset>
                </wp:positionH>
                <wp:positionV relativeFrom="paragraph">
                  <wp:posOffset>92710</wp:posOffset>
                </wp:positionV>
                <wp:extent cx="2374900" cy="6324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3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55pt;margin-top:7.3pt;width:186.95pt;height:49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رتها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د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طر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ه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طوار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ع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ط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ط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ذك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ط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ع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فق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يا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قار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رو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آ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هي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ا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ج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رُّ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عو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ط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فا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ل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غ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ا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بط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ل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رب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ي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ب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ر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ء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ش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ذا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Traditional Arabic"/>
        </w:rPr>
        <w:t>0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زدي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قب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رت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ط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ل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جي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و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ظه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رو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عل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ي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أ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بتع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ص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خ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فظ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ت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ت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وي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ه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ع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شر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ف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غ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هيب</w:t>
      </w:r>
      <w:r>
        <w:rPr>
          <w:rtl w:val="true"/>
        </w:rPr>
        <w:t xml:space="preserve"> </w:t>
      </w:r>
      <w:r>
        <w:rPr>
          <w:rFonts w:cs="Traditional Arabic"/>
        </w:rPr>
        <w:t>0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خ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rtl w:val="true"/>
        </w:rPr>
        <w:t>ويعر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ت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حا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ر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ذ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مرا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عو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ط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ا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raditional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وض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صو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بيرة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ك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كن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ط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ا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raditional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ب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خل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ض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نتهي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ش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ن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م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ؤول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اج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أدي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ث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ا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Traditional Arabic"/>
        </w:rPr>
        <w:t>00</w:t>
      </w:r>
      <w:r>
        <w:rPr>
          <w:rFonts w:cs="Traditional Arabic"/>
          <w:rtl w:val="true"/>
        </w:rPr>
        <w:t>الخ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ط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وج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ت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ات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َم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اح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ن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ه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داؤ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ا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ني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تع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ك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ايع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ذ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ن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ض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ز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ك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ز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كم</w:t>
      </w:r>
      <w:r>
        <w:rPr>
          <w:rtl w:val="true"/>
        </w:rPr>
        <w:t xml:space="preserve"> </w:t>
      </w:r>
      <w:r>
        <w:rPr>
          <w:rFonts w:cs="Traditional Arabic"/>
        </w:rPr>
        <w:t>000</w:t>
      </w:r>
      <w:r>
        <w:rPr>
          <w:rFonts w:cs="Traditional Arabic"/>
          <w:rtl w:val="true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جع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غ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لينز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دائ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قذف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وب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را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Traditional Arabic"/>
        </w:rPr>
        <w:t>000</w:t>
      </w:r>
      <w:r>
        <w:rPr>
          <w:rFonts w:cs="Traditional Arabic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م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غي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ص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ه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جتم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غَيِّر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قَوْم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غَيِّر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أَنفُسِهِ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عد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</w:t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ط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ُرَغِّ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جال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شع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ض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ر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هات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ث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ف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ر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جلات</w:t>
      </w:r>
      <w:r>
        <w:rPr>
          <w:rtl w:val="true"/>
        </w:rPr>
        <w:t xml:space="preserve"> </w:t>
      </w:r>
      <w:r>
        <w:rPr>
          <w:rFonts w:cs="Traditional Arabic"/>
        </w:rPr>
        <w:t>0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خ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وين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ف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تع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ف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ؤ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يب</w:t>
      </w:r>
      <w:r>
        <w:rPr>
          <w:rFonts w:cs="Traditional Arabic"/>
        </w:rPr>
        <w:t>0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  <w:t>***********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54275</wp:posOffset>
                </wp:positionH>
                <wp:positionV relativeFrom="paragraph">
                  <wp:posOffset>-5080</wp:posOffset>
                </wp:positionV>
                <wp:extent cx="332486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25pt;margin-top:-0.4pt;width:261.7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raditional Arabic"/>
          <w:sz w:val="44"/>
          <w:sz w:val="44"/>
          <w:szCs w:val="44"/>
          <w:rtl w:val="true"/>
        </w:rPr>
        <w:t>الأس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اع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ج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ع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ردية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</w:rPr>
        <w:t>1</w:t>
      </w:r>
      <w:r>
        <w:rPr>
          <w:rFonts w:cs="Traditional Arabic"/>
          <w:sz w:val="44"/>
          <w:szCs w:val="44"/>
          <w:rtl w:val="true"/>
        </w:rPr>
        <w:t xml:space="preserve">-  </w:t>
      </w:r>
      <w:r>
        <w:rPr>
          <w:rFonts w:cs="Traditional Arabic"/>
          <w:sz w:val="44"/>
          <w:sz w:val="44"/>
          <w:szCs w:val="44"/>
          <w:rtl w:val="true"/>
        </w:rPr>
        <w:t>الإخل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ب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خل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ا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ف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ت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ع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ما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ت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ب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مِر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يَعْبُد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خْلِص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ّ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فَم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رْج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قَاء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َبِّ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لْيَعْمَل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مَل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َالِح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شْرِك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عِبَادَة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َبِّ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حَد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هف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ل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ز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و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</w:rPr>
        <w:t>000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</w:rPr>
        <w:t>16/227</w:t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</w:rPr>
        <w:t>2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ص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اع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ج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ض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</w:rPr>
        <w:t>2/76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7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ترمذي</w:t>
      </w:r>
      <w:r>
        <w:rPr>
          <w:rFonts w:cs="Traditional Arabic"/>
        </w:rPr>
        <w:t>5/21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5/37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7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raditional Arabic"/>
        </w:rPr>
        <w:t>5/45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258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ف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و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ص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نصُر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نصُرْك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يُثَبِّت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قْدَامَك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ذن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فترض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وا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ب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ص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ط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ج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أل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عط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ئ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اذ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عيذ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Traditional Arabic"/>
        </w:rPr>
        <w:t>11/34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ف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زم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ح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مُزَّمِّلُ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يْ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َلِيل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زم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ص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ا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فظ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ه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ح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وذي</w:t>
      </w:r>
      <w:r>
        <w:rPr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عة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يائ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هين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ب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وا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س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ش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ش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</w:rPr>
        <w:t>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ق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</w:rPr>
        <w:t>3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اف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دحض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دائه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ل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هت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ئيس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د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ط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مو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ئ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Traditional Arabic"/>
        </w:rPr>
        <w:t>0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خ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ر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قاع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ز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ز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ال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</w:rPr>
        <w:t>4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تخطي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ن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ع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ذ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و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ث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ق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نظيم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ف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ك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ب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عوة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ول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ه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راده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خط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ه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ف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يص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لتف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عر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طاؤ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ي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َ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ت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ذ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ت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عَبَس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تَوَلَّى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َاء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أَعْمَى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دْرِي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عَلّ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زَّكَّى</w:t>
      </w:r>
      <w:r>
        <w:rPr>
          <w:rtl w:val="true"/>
        </w:rPr>
        <w:t xml:space="preserve"> </w:t>
      </w:r>
      <w:r>
        <w:rPr>
          <w:rFonts w:cs="Traditional Arabic"/>
        </w:rPr>
        <w:t>00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َاصْبِر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َفْسَ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دْع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َبَّ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الْغَدَاة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لْعَشِي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رِيد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جْه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عْد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يْنَا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نْ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رِيد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ِينَة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حَيَاة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طِع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غْفَلْن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َلْب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ِكْرِن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تَّبَع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َوَا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مْرُ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ُرُط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</w:rPr>
        <w:t>28</w:t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</w:rPr>
        <w:t>5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خ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أف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عو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ئة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ت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ف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وِّ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ن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ه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ا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رزين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د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عاد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ا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ه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ا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ه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</w:rPr>
        <w:t>16/185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وال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ل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ج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ف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جاع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ل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شركين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</w:rPr>
        <w:t>6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بد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أقر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ي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ر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َأَنذِر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شِيرَتَ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أَقْرَب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</w:rPr>
        <w:t>214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َأَنذِر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شِيرَتَ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أَقْرَب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ط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م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م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و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ئ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</w:rPr>
        <w:t>3/54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ف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ؤ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دع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سلمت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raditional Arabic"/>
        </w:rPr>
        <w:t>0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ف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ان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اصره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ويع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فر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ق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خوانه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بته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أ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أ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قار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ص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عان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</w:rPr>
        <w:t>7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إظه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هت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خ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ان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ر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هتم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و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زي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سب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و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ض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تض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ض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ش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تَّق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حش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</w:rPr>
        <w:t>8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تد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ع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ف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ب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ف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ع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غي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ف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ب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د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ب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هليته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زك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raditional Arabic"/>
        </w:rPr>
        <w:t>0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إ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ع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ح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ا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خب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فت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ا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عل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فت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غنيائ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رائهم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ي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ر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ت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ظ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Traditional Arabic"/>
        </w:rPr>
        <w:t>13/34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</w:rPr>
        <w:t>1/196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ون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ف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َم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َمَرَات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َخِيل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لْأَعْنَاب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تَّخِذ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َكَر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رِزْق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َسَن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</w:rPr>
        <w:t>67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يَسْأَلُونَ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خَمْر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لْمَيْسِر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هِ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ثْم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َبِير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مَنَافِع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إِثْمُهُ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كْبَر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َفْعِهِ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</w:rPr>
        <w:t>219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قْرَب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َّلَاة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أَنْت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ُكَار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عْلَم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قُول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</w:rPr>
        <w:t>43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خَمْر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لْمَيْسِر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لْأَنصَاب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لْأَزْلَا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ِجْس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مَل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َّيْطَان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اجْتَنِبُو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فْلِح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</w:rPr>
        <w:t>9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ف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د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د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ك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تك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ز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سه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</w:rPr>
        <w:t>9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متا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جوة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فالمتا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عو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أث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بدأ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ست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اع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نحراف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ز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د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يط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خط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ث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رمة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ف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ط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اع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حلات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فق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44"/>
          <w:szCs w:val="44"/>
        </w:rPr>
        <w:t>10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–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يج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ال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دع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ش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ا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ل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ين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س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ه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أ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س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اً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ت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ك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ئة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أ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ا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ب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نه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ء</w:t>
      </w:r>
      <w:r>
        <w:rPr>
          <w:rtl w:val="true"/>
        </w:rPr>
        <w:t xml:space="preserve"> </w:t>
      </w:r>
      <w:r>
        <w:rPr>
          <w:rFonts w:cs="Traditional Arabic"/>
        </w:rPr>
        <w:t>000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نى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ت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و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ا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ين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ه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عة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يط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س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فع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يد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د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ق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ج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و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ل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ع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تستغ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Traditional Arabic"/>
        </w:rPr>
        <w:t>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فق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اقتص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ع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عظة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ع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ص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ركزة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و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ع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ا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آ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ي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ض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سطها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</w:rPr>
        <w:t>12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التز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آد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ي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ق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آد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ي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خت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هز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ذه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ئ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قل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ا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رط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ز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ك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كر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ث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44"/>
          <w:szCs w:val="44"/>
        </w:rPr>
        <w:t>13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–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د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قُول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فْعَلُونَ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كَبُر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قْت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قُول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فْعَل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م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ه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ف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ش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ة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ول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م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ه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أت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ل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ند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ت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ح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م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ها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مر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ت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ت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Traditional Arabic"/>
        </w:rPr>
        <w:t>6/33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نو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</w:rPr>
        <w:t>18/11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فال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س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س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ات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دعوين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فق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</w:rPr>
        <w:t>14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هد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تها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ا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6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ر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ليل</w:t>
      </w:r>
      <w:r>
        <w:rPr>
          <w:rtl w:val="true"/>
        </w:rPr>
        <w:t xml:space="preserve"> </w:t>
      </w:r>
      <w:r>
        <w:rPr>
          <w:rFonts w:cs="Traditional Arabic"/>
        </w:rPr>
        <w:t>6/44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ر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بة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ي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واضعة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بة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بط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م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قائ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باد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سيو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ر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ل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جع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خل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44"/>
          <w:szCs w:val="44"/>
        </w:rPr>
        <w:t>15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–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لط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ر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دع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ادْع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الْحِكْمَة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لْمَوْعِظَة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حَسَنَة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</w:rPr>
        <w:t>125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فَبِ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َحْمَ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نْت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ُنْت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ظّ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َلِيظ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قَلْب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انْفَضّ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َوْلِ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</w:rPr>
        <w:t>159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2594</w:t>
      </w:r>
      <w:r>
        <w:rPr>
          <w:rFonts w:cs="Traditional Arabic"/>
          <w:rtl w:val="true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</w:rPr>
        <w:t>10/37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2165</w:t>
      </w:r>
      <w:r>
        <w:rPr>
          <w:rFonts w:cs="Traditional Arabic"/>
          <w:rtl w:val="true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ف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دعو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تخ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ع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ة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والر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و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ا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ه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غ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ج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د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و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ِمْت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لَه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َيْرِي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ص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</w:rPr>
        <w:t>38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واد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و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َبُّك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أَعْ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ز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فَقُول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َوْل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يِّن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عَلّ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تَذَكَّر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خْش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</w:rPr>
        <w:t>44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نب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ة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ر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دع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هري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Traditional Arabic"/>
        </w:rPr>
        <w:t>1/323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ر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ث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س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عث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س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والشو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والمط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ط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قر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روف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هـ</w:t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44"/>
          <w:szCs w:val="44"/>
        </w:rPr>
        <w:t>16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–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ع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ع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ز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ب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بع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ث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ح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عو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فراط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ز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اً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ص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ت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خ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و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أخبر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خ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نشَأْنَاهُ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نشَاءً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فَجَعَلْنَاهُ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بْكَارًا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عُرُب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تْرَاب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 ]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ائل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ز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ز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د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زح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سطها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فق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44"/>
          <w:szCs w:val="44"/>
        </w:rPr>
        <w:t>17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–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خل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اض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د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َإِنَّ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عَ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ُلُق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ظِيم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ض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عوين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نظ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ئ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746</w:t>
      </w:r>
      <w:r>
        <w:rPr>
          <w:rFonts w:cs="Traditional Arabic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توا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</w:rPr>
        <w:t>16/141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ض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ائج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ط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يان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َذِلَّ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عِزَّ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كَافِر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</w:rPr>
        <w:t>54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فيجب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ث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غ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دعو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بالصبر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ح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ش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له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ر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ي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ش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در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ر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ب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دا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نظر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ت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ذ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ر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ت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ط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tl w:val="true"/>
        </w:rPr>
        <w:t xml:space="preserve">  </w:t>
      </w:r>
      <w:r>
        <w:rPr>
          <w:rFonts w:cs="Traditional Arabic"/>
        </w:rPr>
        <w:t>10/503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ف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واض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رابي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ف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حي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ف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كان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ه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صَابَ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بَغْي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نْتَصِر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</w:rPr>
        <w:t>39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44"/>
          <w:szCs w:val="44"/>
        </w:rPr>
        <w:t>18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–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ز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ز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ز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جا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ز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ز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ب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ز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ز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ب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شل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ف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أم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ز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عط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س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ي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قع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أنز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ز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ديث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حت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ن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قطع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جعل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تص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ائ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فا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ز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رات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ها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هـ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ز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ز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Traditional Arabic"/>
        </w:rPr>
        <w:t>1/32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الش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م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ن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44"/>
          <w:szCs w:val="44"/>
        </w:rPr>
        <w:t>19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–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ستمر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و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ع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دعو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عو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والتقو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ضو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قو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فع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م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ي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ص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ا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ي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الل</w:t>
      </w:r>
      <w:r>
        <w:rPr>
          <w:rtl w:val="true"/>
        </w:rPr>
        <w:t xml:space="preserve"> </w:t>
      </w:r>
      <w:r>
        <w:rPr>
          <w:rFonts w:cs="Traditional Arabic"/>
        </w:rPr>
        <w:t>000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عر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***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ـــار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ـــريـ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دي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قص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هيئة</w:t>
      </w:r>
      <w:r>
        <w:rPr>
          <w:rtl w:val="true"/>
        </w:rPr>
        <w:t xml:space="preserve"> </w:t>
      </w:r>
      <w:r>
        <w:rPr>
          <w:rFonts w:cs="Traditional Arabic"/>
        </w:rPr>
        <w:t>0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خ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</w:rPr>
        <w:t>20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عتب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سواب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ط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ر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ث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قط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ي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م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عال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ضيه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</w:rPr>
        <w:t>21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تنو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ائ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سال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ع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قو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لي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قو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سبه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ع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خل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فراد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تعمد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*** </w:t>
      </w:r>
      <w:r>
        <w:rPr>
          <w:rFonts w:cs="Traditional Arabic"/>
          <w:rtl w:val="true"/>
        </w:rPr>
        <w:t>وجن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***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ب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ماعه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فت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ص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***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عة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صط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ضرة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صطح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</w:rPr>
      </w:pPr>
      <w:r>
        <w:rPr>
          <w:rFonts w:cs="Traditional Arabic"/>
          <w:rtl w:val="true"/>
        </w:rPr>
        <w:t>***********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16"/>
          <w:szCs w:val="16"/>
          <w:lang w:val="ar-SA" w:eastAsia="en-US"/>
        </w:rPr>
      </w:pPr>
      <w:r>
        <w:rPr>
          <w:rFonts w:cs="Traditional Arabic"/>
          <w:sz w:val="16"/>
          <w:szCs w:val="16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02685</wp:posOffset>
                </wp:positionH>
                <wp:positionV relativeFrom="paragraph">
                  <wp:posOffset>114300</wp:posOffset>
                </wp:positionV>
                <wp:extent cx="94996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55pt;margin-top:9pt;width:74.7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spacing w:lineRule="auto" w:line="360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خاتمة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ح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فه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و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ي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كل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ط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ج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عو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ق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ئه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يب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قي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ب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ا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Traditional Arabic"/>
          <w:rtl w:val="true"/>
        </w:rPr>
        <w:t>كت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ab/>
        <w:tab/>
        <w:tab/>
        <w:tab/>
        <w:tab/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د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ع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طري</w:t>
      </w:r>
      <w:r>
        <w:rPr>
          <w:rFonts w:cs="Traditional Arabic"/>
          <w:rtl w:val="true"/>
        </w:rPr>
        <w:tab/>
        <w:tab/>
        <w:tab/>
        <w:tab/>
        <w:tab/>
        <w:tab/>
        <w:t xml:space="preserve">   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عدة</w:t>
      </w:r>
      <w:r>
        <w:rPr>
          <w:rtl w:val="true"/>
        </w:rPr>
        <w:t xml:space="preserve"> </w:t>
      </w:r>
      <w:r>
        <w:rPr>
          <w:rFonts w:cs="Traditional Arabic"/>
        </w:rPr>
        <w:t>1421</w:t>
      </w:r>
      <w:r>
        <w:rPr>
          <w:rFonts w:cs="Traditional Arabic"/>
          <w:rtl w:val="true"/>
        </w:rPr>
        <w:t>هـ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ت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ab/>
        <w:tab/>
        <w:tab/>
        <w:tab/>
        <w:tab/>
        <w:tab/>
        <w:tab/>
        <w:t xml:space="preserve">      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Traditional Arabic"/>
        </w:rPr>
        <w:t>1992</w:t>
      </w:r>
      <w:r>
        <w:rPr>
          <w:rFonts w:cs="Traditional Arabic"/>
          <w:rtl w:val="true"/>
        </w:rPr>
        <w:t>م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sectPr>
      <w:type w:val="nextPage"/>
      <w:pgSz w:w="11906" w:h="16838"/>
      <w:pgMar w:left="624" w:right="624" w:gutter="0" w:header="0" w:top="624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Traditional Arabic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3:46:00Z</dcterms:created>
  <dc:creator>***</dc:creator>
  <dc:description/>
  <dc:language>en-US</dc:language>
  <cp:lastModifiedBy>***</cp:lastModifiedBy>
  <dcterms:modified xsi:type="dcterms:W3CDTF">2001-02-24T14:35:00Z</dcterms:modified>
  <cp:revision>19</cp:revision>
  <dc:subject/>
  <dc:title>الدعوة الفردية وأهميتها في تربية الأجيال</dc:title>
</cp:coreProperties>
</file>